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" w:hanging="0"/>
        <w:rPr/>
      </w:pPr>
      <w:r>
        <w:object w:dxaOrig="9989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-2.7pt;width:76.1pt;height: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395085" r:id="rId2"/>
        </w:object>
      </w:r>
      <w:r>
        <w:rPr>
          <w:rFonts w:eastAsia="Arial"/>
        </w:rPr>
        <w:t xml:space="preserve">     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- АВТОТЕСТ</w:t>
      </w:r>
      <w:r>
        <w:rPr/>
        <w:t xml:space="preserve">                     </w:t>
      </w:r>
      <w:r>
        <w:rPr>
          <w:sz w:val="24"/>
          <w:szCs w:val="24"/>
        </w:rPr>
        <w:t>П Р А Й С - Л И С 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ЦЕНЫ  ПРОДУКЦИИ ЗАО НПФ "МЕТА" НА 01.06.2009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853"/>
        <w:gridCol w:w="2126"/>
        <w:gridCol w:w="1276"/>
      </w:tblGrid>
      <w:tr>
        <w:trPr>
          <w:trHeight w:val="300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МОДЕЛ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</w:t>
            </w:r>
          </w:p>
        </w:tc>
      </w:tr>
      <w:tr>
        <w:trPr>
          <w:trHeight w:val="16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ДЫМОМЕРЫ ДЛЯ ДИЗЕЛЬНЫХ ДВИГАТЕЛЕЙ</w:t>
            </w:r>
          </w:p>
        </w:tc>
      </w:tr>
      <w:tr>
        <w:trPr>
          <w:trHeight w:val="501" w:hRule="atLeast"/>
          <w:cantSplit w:val="true"/>
        </w:trPr>
        <w:tc>
          <w:tcPr>
            <w:tcW w:w="7655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РТАТИВНЫЕ ДЫМОМЕРЫ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9"/>
              </w:tabs>
              <w:ind w:left="356" w:hanging="14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Телескоп.штанга, фотометр.база 0.1 м, буквенно-цифровой дисплей, авт.питан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-01МП 0.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600</w:t>
            </w:r>
          </w:p>
        </w:tc>
      </w:tr>
      <w:tr>
        <w:trPr>
          <w:trHeight w:val="80" w:hRule="atLeast"/>
          <w:cantSplit w:val="true"/>
        </w:trPr>
        <w:tc>
          <w:tcPr>
            <w:tcW w:w="76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же + выход на печатающее устройство +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в составе ЛТК-М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-01МП 0.1  ЛТК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900</w:t>
            </w:r>
          </w:p>
        </w:tc>
      </w:tr>
      <w:tr>
        <w:trPr>
          <w:trHeight w:val="124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НОГОКОМПОНЕНТНЫЕ ГАЗОАНАЛИЗАТОРЫ ПО ГОСТ Р 52033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ГАЗОАНАЛИЗАТОРЫ – СО, СН, ТАХОМЕТР,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</w:rPr>
              <w:t xml:space="preserve"> класс точности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142"/>
              <w:rPr/>
            </w:pPr>
            <w:r>
              <w:rPr>
                <w:rFonts w:cs="Arial" w:ascii="Arial" w:hAnsi="Arial"/>
                <w:sz w:val="18"/>
              </w:rPr>
              <w:t xml:space="preserve">- буквенно-цифровой дисплей + </w:t>
            </w:r>
            <w:r>
              <w:rPr>
                <w:rFonts w:cs="Arial" w:ascii="Arial" w:hAnsi="Arial"/>
                <w:sz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</w:rPr>
              <w:t xml:space="preserve">-232 / работа с ЛТК и мотортестерами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втотест-01.02М    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3 5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тоже + автослив конденсата + авт.отключение пробы + автокоррекция 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же +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интер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втотест-01.02     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втотест-01.02П  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4 6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8 9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ГАЗОАНАЛИЗАТОР-ДЫМОМЕР,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– СО, СН, ТАХОМЕТР,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ласс точности</w:t>
            </w:r>
          </w:p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8"/>
              </w:rPr>
              <w:t xml:space="preserve">- буквенно-цифровой дисплей +  </w:t>
            </w:r>
            <w:r>
              <w:rPr>
                <w:rFonts w:cs="Arial" w:ascii="Arial" w:hAnsi="Arial"/>
                <w:sz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</w:rPr>
              <w:t>-232 / работа с ЛТК и мотортестерами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автослив конденсата + откл.пробы + автокоррекция + </w:t>
            </w:r>
            <w:r>
              <w:rPr>
                <w:rFonts w:cs="Arial" w:ascii="Arial" w:hAnsi="Arial"/>
                <w:b/>
                <w:sz w:val="18"/>
              </w:rPr>
              <w:t>работа в составе ЛТК-МЕТА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слив конденсата + откл.пробы + автокоррекция + принтер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ВТОТЕСТ-01.04М 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ВТОТЕСТ-01.04 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ВТОТЕСТ-01.04П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8 4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6 8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1 0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ОАНАЛИЗАТОРЫ – СО, СН, C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ТАХОМЕТР + лямбда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ласс точности</w:t>
            </w:r>
          </w:p>
          <w:p>
            <w:pPr>
              <w:pStyle w:val="Normal"/>
              <w:spacing w:lineRule="auto" w:line="232"/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слив конденсата + откл.пробы + автокоррекция +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>-232 / работа с ЛТК и  мотортестерами + программное обеспечение "АВТОТЕСТ"</w:t>
            </w:r>
          </w:p>
          <w:p>
            <w:pPr>
              <w:pStyle w:val="Normal"/>
              <w:spacing w:lineRule="auto" w:line="232"/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слив конденсата + откл.пробы + автокоррекция + автокомпенсация изменения атмосферного давления + изме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ла + рабо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многопостовой ЛТК-МЕТА с автопередачей протокола измерений, ввод гос.номер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ж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прин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3М</w:t>
            </w:r>
          </w:p>
          <w:p>
            <w:pPr>
              <w:pStyle w:val="Normal"/>
              <w:spacing w:lineRule="auto" w:line="232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тест-01.03 ЛТК</w:t>
            </w:r>
          </w:p>
          <w:p>
            <w:pPr>
              <w:pStyle w:val="Normal"/>
              <w:spacing w:lineRule="auto" w:line="232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тест-01.03П ЛТ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 900</w:t>
            </w:r>
          </w:p>
          <w:p>
            <w:pPr>
              <w:pStyle w:val="Normal"/>
              <w:spacing w:lineRule="auto" w:line="232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 800</w:t>
            </w:r>
          </w:p>
          <w:p>
            <w:pPr>
              <w:pStyle w:val="Normal"/>
              <w:spacing w:lineRule="auto" w:line="232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00</w:t>
            </w:r>
          </w:p>
        </w:tc>
      </w:tr>
      <w:tr>
        <w:trPr>
          <w:trHeight w:val="445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18"/>
              </w:rPr>
              <w:t>ГАЗОАНАЛИЗАТОРЫ – СО, СН, CO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, 0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</w:rPr>
              <w:t xml:space="preserve">, ТАХОМЕТР + лямбда,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 xml:space="preserve"> класс точности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- автослив конденсата + откл. пробы + автокоррекция + </w:t>
            </w:r>
            <w:r>
              <w:rPr>
                <w:rFonts w:cs="Arial" w:ascii="Arial" w:hAnsi="Arial"/>
                <w:sz w:val="18"/>
              </w:rPr>
              <w:t>измер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масла + работа в ЛТК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ж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 принтер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тоже + канал измерения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>О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32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тест-02.02</w:t>
            </w:r>
          </w:p>
          <w:p>
            <w:pPr>
              <w:pStyle w:val="Normal"/>
              <w:spacing w:lineRule="auto" w:line="232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тест-02.02П</w:t>
            </w:r>
          </w:p>
          <w:p>
            <w:pPr>
              <w:pStyle w:val="Normal"/>
              <w:spacing w:lineRule="auto" w:line="232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тест-02.03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7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32"/>
              <w:ind w:right="7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en-US"/>
              </w:rPr>
              <w:t>00</w:t>
            </w:r>
          </w:p>
          <w:p>
            <w:pPr>
              <w:pStyle w:val="Normal"/>
              <w:spacing w:lineRule="auto" w:line="232"/>
              <w:ind w:right="7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61 </w:t>
            </w:r>
            <w:r>
              <w:rPr>
                <w:rFonts w:cs="Arial" w:ascii="Arial" w:hAnsi="Arial"/>
                <w:sz w:val="18"/>
                <w:lang w:val="en-US"/>
              </w:rPr>
              <w:t>800</w:t>
            </w:r>
          </w:p>
          <w:p>
            <w:pPr>
              <w:pStyle w:val="Normal"/>
              <w:spacing w:lineRule="auto" w:line="232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700</w:t>
            </w:r>
          </w:p>
        </w:tc>
      </w:tr>
      <w:tr>
        <w:trPr>
          <w:trHeight w:val="445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18"/>
              </w:rPr>
              <w:t>ГАЗОАНАЛИЗАТОРЫ – СО, СН, CO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, 0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Ох ТАХОМЕТР + лямбда, 0 класс точности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- автослив конденсата+откл.пробы+автокоррекция+</w:t>
            </w:r>
            <w:r>
              <w:rPr>
                <w:rFonts w:cs="Arial" w:ascii="Arial" w:hAnsi="Arial"/>
                <w:sz w:val="18"/>
              </w:rPr>
              <w:t>измер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масла</w:t>
            </w:r>
            <w:r>
              <w:rPr>
                <w:rFonts w:cs="Arial" w:ascii="Arial" w:hAnsi="Arial"/>
                <w:sz w:val="18"/>
              </w:rPr>
              <w:t>+ принтер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+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абота в ЛТК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тест-02.03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32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 9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огреваемая пробозаборная система газоанализатор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 8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ниверсальный датчик измерения температуры масл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 100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НИВЕРСАЛЬНЫЕ  ТОРМОЗНЫЕ  СТЕНДЫ 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ы с нагр.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</w:rPr>
              <w:t>т на ось для СТ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ы с нагр.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</w:rPr>
              <w:t>т на ось + компьютерная стой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ы с нагр.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</w:rPr>
              <w:t>т на ось + (низкопрофильны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644" w:hanging="644"/>
              <w:rPr/>
            </w:pP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0 т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 компьютерная стой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644" w:hanging="644"/>
              <w:rPr/>
            </w:pPr>
            <w:r>
              <w:rPr>
                <w:rFonts w:cs="Arial" w:ascii="Arial" w:hAnsi="Arial"/>
                <w:sz w:val="18"/>
              </w:rPr>
              <w:t>Моноблочный Универсальный с нагрузкой на ось до 12 т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 компьютерная стой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 Модуль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5000 кг + компьют. стой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кас - ложемент для тормозного стенда СТМ-3500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кас - ложемент для тормозного стенда СТМ-8000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Каркас - ложемент для тормозного стенда СТМ-15000У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3500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3500М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3500М Н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8000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15000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15000У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95 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98 00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 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65 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88 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20 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4 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0 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2 000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ГНОСТИЧЕСКОЕ ОБОРУДОВАНИЕ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ые средства линии техническ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Т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араметров света фар ГОСТ Р 51709, работа в ЛТК-МЕТ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ПФ-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 5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Измеритель суммарного люфта рулевого управления ГОСТ Р 5170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Л-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1 9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чеискатель для проверки герметичности газовой систе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М-МЕТ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 4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Измеритель эффективности тормозных систем методом дорожных испытани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ФФЕКТ-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2 0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габаритный термопринтер 12В, лента 55мм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ТП – 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6 300 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меритель светопропускания стекол с работой в составе ЛТ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ОНИ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6 2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ДУ СТ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6 5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маркировочных данных узлов и агрегат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ектор Н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2 4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подлинности документ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ьтрама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 6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намометр для пров. Напряж. ремня привода насоса гидроусилит. рулевого упр-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ПНР-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2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пневматического тормозного привод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100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100.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1 400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2 8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загрязнения масл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Ж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firstLine="4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8 2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итель уровня шума 2 класс точност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sto-8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firstLine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0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нд  для поверки люфтомер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Л-МЕТ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firstLine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 500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алонный телецентрический осветитель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-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firstLine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000</w:t>
            </w:r>
          </w:p>
        </w:tc>
      </w:tr>
      <w:tr>
        <w:trPr>
          <w:trHeight w:val="292" w:hRule="atLeast"/>
          <w:cantSplit w:val="true"/>
        </w:trPr>
        <w:tc>
          <w:tcPr>
            <w:tcW w:w="110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74" w:right="7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ДЛЯ ИНСПЕКЦИИ ГостехнадзорА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b w:val="false"/>
                <w:sz w:val="18"/>
              </w:rPr>
              <w:t>Прибор проверки эффективности тормозных систем</w:t>
            </w:r>
            <w:r>
              <w:rPr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ГОСТ 12.2.002.3-9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-02.01 ГТН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17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 000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8"/>
              </w:rPr>
              <w:t>Измеритель параметров света фар для сельскохозяйственной техники</w:t>
            </w:r>
            <w:r>
              <w:rPr>
                <w:b w:val="false"/>
                <w:caps/>
                <w:sz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ИПФ-01 ГТН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72" w:hanging="10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0 500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-20"/>
                <w:sz w:val="18"/>
              </w:rPr>
            </w:pPr>
            <w:r>
              <w:rPr>
                <w:b w:val="false"/>
                <w:sz w:val="18"/>
              </w:rPr>
              <w:t>Измеритель люфта рулевого управления ГОСТ  12.2.002-9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Л-М.01 ГТН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3 000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ортативный дымомер ГОСТ 17.2.2.02 –98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-01МП 0.1  ГТ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600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ортативный дымомер  для  ЛТК, с выходом на ПУ, память 40 измерени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-01МП 0.1  ГТН Л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9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Примечание: 1. УСЛОВИЯ ПОСТАВКИ</w:t>
      </w:r>
      <w:r>
        <w:rPr>
          <w:rFonts w:cs="Arial" w:ascii="Arial" w:hAnsi="Arial"/>
          <w:sz w:val="18"/>
        </w:rPr>
        <w:t xml:space="preserve">: ПРЕДОПЛАТА  - 100%    </w:t>
      </w:r>
      <w:r>
        <w:rPr>
          <w:rFonts w:cs="Arial" w:ascii="Arial" w:hAnsi="Arial"/>
          <w:b/>
          <w:sz w:val="18"/>
        </w:rPr>
        <w:t>НДС не облагаетс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ТРАНСПОРТИРОВКА</w:t>
      </w:r>
      <w:r>
        <w:rPr>
          <w:rFonts w:cs="Arial" w:ascii="Arial" w:hAnsi="Arial"/>
          <w:sz w:val="18"/>
        </w:rPr>
        <w:t>:  самовывоз, автоперевозчиком за счет ПОКУПАТЕЛ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3. Пуско-наладочные работы не включены в стоимость оборудования и выполняются по отдельному заказ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ООО «МЕТА-АВТОТЕСТ»</w:t>
      </w:r>
      <w:r>
        <w:rPr>
          <w:rFonts w:cs="Arial" w:ascii="Arial" w:hAnsi="Arial"/>
          <w:sz w:val="18"/>
        </w:rPr>
        <w:t xml:space="preserve"> 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~</w:t>
        </w:r>
        <w:r>
          <w:rPr>
            <w:rStyle w:val="InternetLink"/>
            <w:sz w:val="22"/>
            <w:szCs w:val="22"/>
            <w:lang w:val="en-US"/>
          </w:rPr>
          <w:t>met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vtotest</w:t>
        </w:r>
      </w:hyperlink>
      <w:r>
        <w:rPr>
          <w:sz w:val="22"/>
          <w:szCs w:val="22"/>
        </w:rPr>
        <w:t xml:space="preserve">,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met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vtotes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a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szCs w:val="22"/>
        </w:rPr>
        <w:t>443016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szCs w:val="22"/>
        </w:rPr>
        <w:t>Самара ул. А. Матросова 153, оф. 217, тел./факс.(846) 932-49-77, 932-49-78, 932-49-97</w:t>
      </w:r>
      <w:r>
        <w:br w:type="page"/>
      </w:r>
    </w:p>
    <w:p>
      <w:pPr>
        <w:pStyle w:val="Heading1"/>
        <w:ind w:right="85" w:hanging="0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ing1"/>
        <w:ind w:right="85" w:hanging="0"/>
        <w:rPr>
          <w:sz w:val="10"/>
          <w:szCs w:val="10"/>
        </w:rPr>
      </w:pPr>
      <w:r>
        <w:object w:dxaOrig="9989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65pt;margin-top:-3.9pt;width:76.1pt;height:2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49501975" r:id="rId5"/>
        </w:object>
      </w:r>
      <w:r>
        <w:rPr>
          <w:rFonts w:eastAsia="Arial"/>
          <w:sz w:val="10"/>
          <w:szCs w:val="10"/>
        </w:rPr>
        <w:t xml:space="preserve">                                                       </w:t>
      </w:r>
      <w:r>
        <w:rPr>
          <w:sz w:val="24"/>
        </w:rPr>
        <w:t>- АВТОТЕСТ</w:t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 Р А Й С - Л И С Т</w:t>
        <w:tab/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ЦЕНЫ  ПРОДУКЦИИ ЗАО НПФ "МЕТА", ЗАО «ОЛЬВИЯ» , ООО «СИМИКОН» НА 01.06.2009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2417"/>
        <w:gridCol w:w="2979"/>
        <w:gridCol w:w="1276"/>
      </w:tblGrid>
      <w:tr>
        <w:trPr>
          <w:trHeight w:val="300" w:hRule="atLeast"/>
        </w:trPr>
        <w:tc>
          <w:tcPr>
            <w:tcW w:w="680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ОДЕЛ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</w:t>
            </w:r>
          </w:p>
        </w:tc>
      </w:tr>
      <w:tr>
        <w:trPr>
          <w:trHeight w:val="119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НАЛИЗАТОРЫ И ИНДИКАТОРЫ АЛКОГОЛЯ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ектрофотометрический анализатор алкоголя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  <w:sz w:val="18"/>
              </w:rPr>
              <w:t>АКПЭ-01</w:t>
            </w:r>
            <w:bookmarkEnd w:id="0"/>
            <w:bookmarkEnd w:id="1"/>
            <w:r>
              <w:rPr>
                <w:rFonts w:cs="Arial" w:ascii="Arial" w:hAnsi="Arial"/>
                <w:sz w:val="18"/>
              </w:rPr>
              <w:t>.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 95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ектрофотометрический анализатор алкоголя малогабаритный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ПЭ-01.01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96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тативный спектрофотометрический анализатор алкоголя, с выходом на компьютер , со встроенной клавиатурой, принтером и автономным питанием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ПЭ-01М 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 56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тативный спектрофотометрический анализатор алкоголя, с выходом на компьютер, с принтером и автономным питанием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ПЭ-01М П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 9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алкоголя: цифр. индикация, автономное питание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КОТЕСТЕР 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75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иатюрный цифровой индикатор алкоголя с аккум. Батар. </w:t>
            </w:r>
            <w:r>
              <w:rPr>
                <w:rFonts w:cs="Arial" w:ascii="Arial" w:hAnsi="Arial"/>
                <w:sz w:val="18"/>
                <w:lang w:val="en-US"/>
              </w:rPr>
              <w:t>L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tion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</w:rPr>
              <w:t>алкотестер 01.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5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</w:rPr>
              <w:t>Образцовый</w:t>
            </w:r>
            <w:r>
              <w:rPr>
                <w:rFonts w:cs="Arial" w:ascii="Arial" w:hAnsi="Arial"/>
                <w:sz w:val="18"/>
              </w:rPr>
              <w:t xml:space="preserve"> ГЕНЕРАТОР СПИРТОВОЗДУШНЫХ СМЕСЕЙ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СВС-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 700 </w:t>
            </w:r>
          </w:p>
        </w:tc>
      </w:tr>
      <w:tr>
        <w:trPr>
          <w:trHeight w:val="326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7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тационарные линии технического контроля</w:t>
            </w:r>
          </w:p>
        </w:tc>
      </w:tr>
      <w:tr>
        <w:trPr>
          <w:trHeight w:val="636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Полноприв.легк.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ы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</w:rPr>
              <w:t xml:space="preserve">т на ось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- Грузовые</w:t>
            </w:r>
            <w:r>
              <w:rPr>
                <w:rFonts w:cs="Arial" w:ascii="Arial" w:hAnsi="Arial"/>
                <w:caps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легковые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ы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10 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 Грузовые</w:t>
            </w:r>
            <w:r>
              <w:rPr>
                <w:rFonts w:cs="Arial" w:ascii="Arial" w:hAnsi="Arial"/>
                <w:caps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легковые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автобусы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15 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С 3500М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С 8000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С 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7 000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54 000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09 000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технического контроля ПЕРЕДВИЖНЫЕ</w:t>
            </w:r>
          </w:p>
        </w:tc>
      </w:tr>
      <w:tr>
        <w:trPr>
          <w:trHeight w:val="547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базе  автомобиля ГАЗ 2705 с автоматическим вводом д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базе  автомобиля ГАЗ 2705 с ручным вводом данны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П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 865 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00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781 500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БЛОЧНЫЕ СТАНЦИИ ДИАГНОСТИКИ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польная установка блока роликов + Офис для персонала 2300 х 3000 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эстакада с аппарелям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Б 3500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Б 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210 000</w:t>
            </w:r>
          </w:p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645 000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мобильнЫе станциИ диагностики</w:t>
            </w:r>
          </w:p>
        </w:tc>
      </w:tr>
      <w:tr>
        <w:trPr>
          <w:trHeight w:val="670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ля всех типов автомобилей, в т.ч. полноприводных, 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</w:rPr>
              <w:t>т на ось с распашной крышей без ограничения высоты проез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644" w:hanging="644"/>
              <w:jc w:val="both"/>
              <w:rPr/>
            </w:pPr>
            <w:r>
              <w:rPr>
                <w:rFonts w:cs="Arial" w:ascii="Arial" w:hAnsi="Arial"/>
                <w:sz w:val="18"/>
              </w:rPr>
              <w:t>Для всех типов автомобилей и автобусов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10 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644" w:hanging="6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же с распашной крышей без ограничения высоты проез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ТК-М  </w:t>
            </w:r>
            <w:r>
              <w:rPr>
                <w:rFonts w:cs="Arial" w:ascii="Arial" w:hAnsi="Arial"/>
                <w:spacing w:val="-2"/>
                <w:sz w:val="18"/>
              </w:rPr>
              <w:t>МСД–3 500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  МСД–8 000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  МСД-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093 0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366 0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460 000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РЕГИСТРАции</w:t>
            </w:r>
          </w:p>
        </w:tc>
      </w:tr>
      <w:tr>
        <w:trPr>
          <w:trHeight w:val="872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644" w:hanging="6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еоприставка, цветное изображение, 1360 цветных кадров на 64М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644" w:hanging="6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же с ПК Note book, до 20 000 клипов с высоким разреш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644" w:hanging="644"/>
              <w:rPr/>
            </w:pPr>
            <w:r>
              <w:rPr>
                <w:rFonts w:cs="Arial" w:ascii="Arial" w:hAnsi="Arial"/>
                <w:sz w:val="18"/>
              </w:rPr>
              <w:t>Измеритель скорости,</w:t>
            </w:r>
            <w:r>
              <w:rPr>
                <w:rFonts w:cs="Arial" w:ascii="Arial" w:hAnsi="Arial"/>
                <w:sz w:val="18"/>
                <w:lang w:val="en-US"/>
              </w:rPr>
              <w:t>COMPAC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LASH</w:t>
            </w:r>
            <w:r>
              <w:rPr>
                <w:rFonts w:cs="Arial" w:ascii="Arial" w:hAnsi="Arial"/>
                <w:sz w:val="18"/>
              </w:rPr>
              <w:t>-карта, АКБ, кабель питания от бортовой сети автомобиля, зарядное устройство</w:t>
            </w:r>
          </w:p>
          <w:p>
            <w:pPr>
              <w:pStyle w:val="Heading4"/>
              <w:spacing w:before="0" w:after="0"/>
              <w:rPr/>
            </w:pPr>
            <w:r>
              <w:rPr/>
              <w:t xml:space="preserve">-   ЛТК МЕТА-ВИДЕО </w:t>
            </w:r>
            <w:r>
              <w:rPr>
                <w:b w:val="false"/>
              </w:rPr>
              <w:t>с одной цифровой камер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ТК МЕТА-ВИДЕО</w:t>
            </w:r>
            <w:r>
              <w:rPr>
                <w:rFonts w:cs="Arial" w:ascii="Arial" w:hAnsi="Arial"/>
                <w:sz w:val="18"/>
              </w:rPr>
              <w:t xml:space="preserve"> с двумя цифровыми камер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втоскан-Ц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ВТОСКАН -М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ВТОСКАН -МВ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СВР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 0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6 000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9 000</w:t>
            </w:r>
          </w:p>
        </w:tc>
      </w:tr>
      <w:tr>
        <w:trPr>
          <w:trHeight w:val="280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7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Электромеханический блокиратор БАРЬЕР </w:t>
            </w:r>
          </w:p>
        </w:tc>
      </w:tr>
      <w:tr>
        <w:trPr>
          <w:trHeight w:val="685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Энергопоглощающая способность 200 т</w:t>
            </w:r>
            <w:r>
              <w:rPr>
                <w:rFonts w:cs="Arial" w:ascii="Arial" w:hAnsi="Arial"/>
                <w:sz w:val="12"/>
              </w:rPr>
              <w:t>х</w:t>
            </w:r>
            <w:r>
              <w:rPr>
                <w:rFonts w:cs="Arial" w:ascii="Arial" w:hAnsi="Arial"/>
                <w:sz w:val="18"/>
              </w:rPr>
              <w:t>км /ч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ражный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бильны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ционарный</w:t>
            </w:r>
          </w:p>
        </w:tc>
        <w:tc>
          <w:tcPr>
            <w:tcW w:w="29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</w:rPr>
              <w:t>БАРЬЕР-200.0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БАРЬЕР-200.01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</w:rPr>
              <w:t>БАРЬЕР-200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74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Автоматизированный КПП на базе блокиратора БАРЬЕР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81"/>
                <w:tab w:val="left" w:pos="855" w:leader="none"/>
                <w:tab w:val="left" w:pos="922" w:leader="none"/>
              </w:tabs>
              <w:ind w:right="74" w:hanging="7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звоните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74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атизированный КПП на базе блокиратора БАРЬЕР-200.01 с автоматическим распознавание рег. ном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81"/>
                <w:tab w:val="left" w:pos="855" w:leader="none"/>
                <w:tab w:val="left" w:pos="922" w:leader="none"/>
              </w:tabs>
              <w:ind w:right="74" w:hanging="7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звоните</w:t>
            </w:r>
          </w:p>
        </w:tc>
      </w:tr>
      <w:tr>
        <w:trPr>
          <w:trHeight w:val="240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ИЗМЕРИТЕЛЬНОЕ ОБОРУДОВАНИЕ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Ы АВТОМОБИЛЬНЫЕ: платформа 400х450 мм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-15С-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 0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Ы АВТОМОБИЛЬНЫЕ: платформа 400х700 мм с аппарелями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-15С-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6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Ы АВТОМОБИЛЬНЫЕ: платформа 500х900 мм с основанием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-15С-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 2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ЕЛИ  ВА-15С-1:  комплект  - 2 шт. на 1 платформу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6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ЕЛИ  ВА-15С-3:  комплект  - 2 шт. на 1 платформу.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200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УЛЬТ УПРАВЛЕНИЯ ВЕСОВ ВА-15  с принтер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23 78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Пост  ВЕСОВого контроля – ПВК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форма - 2шт + аппарели–основание + пульт управления с принтером  + комплект кабелей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ВК  ВА-15С-2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ВК  ВА-15С-3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ВК  ВА-15С-3 с аппарелям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100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 300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700</w:t>
            </w:r>
          </w:p>
        </w:tc>
      </w:tr>
      <w:tr>
        <w:trPr>
          <w:trHeight w:val="292" w:hRule="atLeast"/>
          <w:cantSplit w:val="true"/>
        </w:trPr>
        <w:tc>
          <w:tcPr>
            <w:tcW w:w="110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74" w:right="72" w:hanging="102"/>
              <w:rPr/>
            </w:pPr>
            <w:r>
              <w:rPr/>
              <w:t xml:space="preserve">ИЗМЕРИТЕЛИ СКОРОСТИ И система видеоРЕГИСТРАции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итель скорости 10 ГГц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ИСКРА-1 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72" w:hanging="10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 00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итель скорости 10 ГГц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РАДИ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72" w:hanging="10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0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мплекс видеофиксации нарушений ПДД 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«Искра-Видео 2» М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0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мплекс видеофиксации нарушений ПД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«Искра-Видео 2» К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 0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едвижной комплекс видеофиксации нарушений ПДД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программный модуль для работы в режиме с видеофиксации и сохранением предыстории нарушения ПДД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С-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 000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0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итель скорости 24 ГГ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БЕРК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000 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идеозаписывающий измеритель скорости 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портативный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БАЗОВЫЙ(портативный+кронш.креп.на приборн.панель Авто+пульт ДУ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ЗИР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 000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000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мплекс видеофиксации нарушений ПДД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передвижной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полустационарный (установка сбоку в защитном чехле)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стационарный (для контроля 2-х полос движ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ЕНА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000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40 000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90 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454" w:right="340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2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4" w:right="72" w:hanging="102"/>
      <w:jc w:val="center"/>
      <w:outlineLvl w:val="7"/>
    </w:pPr>
    <w:rPr>
      <w:rFonts w:ascii="Arial" w:hAnsi="Arial" w:cs="Arial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81" w:leader="none"/>
      </w:tabs>
      <w:ind w:right="74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cs="Wingdings 3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rFonts w:ascii="Arial" w:hAnsi="Arial" w:cs="Arial"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ma.ru/~meta-avtotes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8:00Z</dcterms:created>
  <dc:creator>Николай Мартынов</dc:creator>
  <dc:description/>
  <cp:keywords/>
  <dc:language>en-US</dc:language>
  <cp:lastModifiedBy>Филин Александр</cp:lastModifiedBy>
  <cp:lastPrinted>2009-01-29T15:47:00Z</cp:lastPrinted>
  <dcterms:modified xsi:type="dcterms:W3CDTF">2009-05-28T04:18:00Z</dcterms:modified>
  <cp:revision>2</cp:revision>
  <dc:subject/>
  <dc:title> </dc:title>
</cp:coreProperties>
</file>